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335915</wp:posOffset>
                </wp:positionV>
                <wp:extent cx="559625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thick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u w:val="thick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ำหรับกระบวนวิชาฝึก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กระบวนวิชาที่รองรับนักศึกษาทั้ง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0.65pt;height:51.2pt;mso-wrap-distance-left:9.05pt;mso-wrap-distance-right:9.05pt;mso-wrap-distance-top:3.6pt;mso-wrap-distance-bottom:3.6pt;margin-top:-26.45pt;mso-position-vertical-relative:margin;margin-left:11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thic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thick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u w:val="thick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ำหรับกระบวนวิชาฝึก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กระบวนวิชาที่รองรับนักศึกษาทั้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แจ้งราย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ะบวนวิชาที่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โดยใช้อาจารย์พิเศษสอนมากกว่าร้อยละ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งกระบวนวิช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4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……………………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วิช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2126"/>
        <w:gridCol w:w="241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กระบวนวิช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กระบวนวิช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Wingdings 2" w:hAnsi="Wingdings 2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ภทของกระบวนวิช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H SarabunPSK" w:ascii="Wingdings 2" w:hAnsi="Wingdings 2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วิชาฝึกงา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วิชาที่รองรับนักศึกษาทั้งมหาวิทยาลั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ให้ระบุรหัส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>ตั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เช่น </w:t>
            </w:r>
            <w:r>
              <w:rPr>
                <w:rFonts w:cs="TH SarabunPSK" w:ascii="TH SarabunPSK" w:hAnsi="TH SarabunPSK"/>
                <w:color w:val="FF0000"/>
              </w:rPr>
              <w:t>99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ให้ระบุชื่อกระบวนวิชาภาษาไทยควบคู่กับชื่อกระบวนวิชาภาษาอังกฤ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เช่น ชื่อกระบวนวิช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Course 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BodyText2"/>
        <w:tabs>
          <w:tab w:val="clear" w:pos="720"/>
          <w:tab w:val="center" w:pos="56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96" w:gutter="0" w:header="540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Freesia New">
    <w:altName w:val="Cordia New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eesia New;Cordia New" w:hAnsi="Freesia New;Cordia New" w:eastAsia="Times New Roman" w:cs="Freesia New;Cordia New"/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rdia New" w:hAnsi="Cordia New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PSK" w:hAnsi="TH SarabunPSK" w:eastAsia="Cordia New" w:cs="TH SarabunPSK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rdia New" w:hAnsi="Cordia New" w:eastAsia="Cordia New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eastAsia="Cordia New" w:cs="Cordi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Char">
    <w:name w:val="Body Text Char"/>
    <w:qFormat/>
    <w:rPr>
      <w:rFonts w:ascii="FreesiaUPC" w:hAnsi="FreesiaUPC" w:eastAsia="Times New Roman" w:cs="FreesiaUPC"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AngsanaUPC" w:hAnsi="AngsanaUPC" w:eastAsia="Times New Roman" w:cs="Angsana New"/>
      <w:sz w:val="28"/>
      <w:szCs w:val="35"/>
    </w:rPr>
  </w:style>
  <w:style w:type="character" w:styleId="FooterChar">
    <w:name w:val="Footer Char"/>
    <w:qFormat/>
    <w:rPr>
      <w:rFonts w:ascii="AngsanaUPC" w:hAnsi="AngsanaUPC" w:eastAsia="Times New Roman" w:cs="Angsana New"/>
      <w:sz w:val="28"/>
      <w:szCs w:val="35"/>
    </w:rPr>
  </w:style>
  <w:style w:type="character" w:styleId="BodyText3Char">
    <w:name w:val="Body Text 3 Char"/>
    <w:qFormat/>
    <w:rPr>
      <w:rFonts w:ascii="AngsanaUPC" w:hAnsi="AngsanaUPC" w:eastAsia="Times New Roman" w:cs="Angsana New"/>
      <w:sz w:val="16"/>
      <w:szCs w:val="20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NoSpacingChar">
    <w:name w:val="No Spacing Char"/>
    <w:qFormat/>
    <w:rPr/>
  </w:style>
  <w:style w:type="character" w:styleId="ListParagraphChar">
    <w:name w:val="List Paragraph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8:00Z</dcterms:created>
  <dc:creator>PUY</dc:creator>
  <dc:description/>
  <dc:language>en-US</dc:language>
  <cp:lastModifiedBy>Danuda</cp:lastModifiedBy>
  <cp:lastPrinted>2021-03-16T14:49:00Z</cp:lastPrinted>
  <dcterms:modified xsi:type="dcterms:W3CDTF">2021-03-17T04:08:00Z</dcterms:modified>
  <cp:revision>2</cp:revision>
  <dc:subject/>
  <dc:title/>
</cp:coreProperties>
</file>